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RGO IBM-PC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VEMBE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eting Notes------------------------------------------------------------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: SST20.ARC-----------------------------------------------------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: PKX33A12.COM--------------------------------------------------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's Corner----------------------------------------------------------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Floppy Disks?-------------------------------------------------------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processing: Better Yet-----------------------------------------------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 Bulletin Board------------------------------------------------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Group Officers------------------------------------------------------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** MEETING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argo  IBM-PC User Group meets the third Monday of every month at 7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m.  Our current meeting place is the classroom located in Bethany Ho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1 University  Drive South,  Fargo.   Meetings are free to the publ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computer owners are encouraged to att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EETING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ctober Meeting.   The  focus of  our October  meeting was  the Par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base program.   Michael  Merker, senior  sales representative  of 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, demonstrated  the program  and answered  questions regard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.   Paradox was  extremely impressive.   Mr.  Merker stre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ry features  of the database, which enable the user to generate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learning details of a programming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verall, the  users were  impressed by  the product.   Several time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rked, "You mean it's done already?"  Though we can't begin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eatures  of this  product in  detail, you editor will go so far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ge anyone  who is  looking for  a powerful relational database to bu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without first looking at Parad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wish  to thank Mike and Ansa for this excellent presentation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be the next generation in databas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lso  took a  few moments  to playfully tease Loren and wish him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t as he prepares to marry November 15th.  Our best wishes to you, Lo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G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November  we will celebrate Thanksgiving with a "Great Turkey Swap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le."   If you  have any  software and/or hardware that you wish to s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de, or whatever, bring it to the November meeting!  Our featur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 will be net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eme  of the  November  meeting  will  be  resources.    We'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ussing  where   to  go   for  hardware,   software,  peripheral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ories.   Where have  our users  group members  found the best val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and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December  Karl Peterson will give us a shake down cruis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vell local  area network  operating system.   If  you want  to lear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rocomputers can  be trained  to work together, you'll want to ma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January we plan a demonstration of the NorthStar Dimension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rtesy of  Software Solutions,  Ltd.  This is a multi-user PC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 finding a niche where many minis used to dominate.  Our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cts you will be impressed with the performance of this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AREWARE: SST20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ST20 is  the acronym  for Seek  Stopper 2.0  by Alfred J. Hayma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falls in the class of programs called disk optimi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will  fit a file on a disk wherever it can.  It can break a fil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out damaging it.  There is a price to pay, however--speed.  When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file is are located in different places (fragmented), it takes l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 heads of  the drive to retrieve the information.  Disk Optimi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programs  that group  all portions  of a  file together  on a  h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recently  reviewed another  shareware optimizer  program call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zer (DOG).   SST  functions much  like DOG  in that it rewrit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to  disk in  such a  way  that  the  information  in  each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g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ST is  different from  DOG in  two ways--it  is faster and it i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risky.   This advantage and disadvantage are tied together. 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 more quickly than other optimizers like DOG, SST read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RAM  memory.   This  saves  much  time  by  not  stopping  to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bout  the file locations on the disk itself.  However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happen  to your system while this process is happenin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kiss your data good-by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 backup your  disks regularly,  the risk of using a memory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ing program  like SST  won't frighten you.  If backup is an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, or  a grueling  process, you'd  best stick with a slower metho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ely writes the informatio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spared  my hard disk for now and used SST on floppies.  Using D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third  option, which  moves free  space to  the  outside  tracks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 moved 108 clusters and took 122 seconds.  A duplicate flopp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T moved  46 clusters  and took  20 seconds--about  six times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SST  works in  memory  and  reconstructs  the  FAT  tabl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ed, it  reorganizes fragmented  files very  quickly.   If you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ry much  about crashing  while running a program and have ample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your  hard disks,  SST looks  like an  effective way  to keep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gmented files.   If  you are  more cautious  and/or want  mor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 process, a  shareware product  like DOG might suit you b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J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HAREWARE: PKX33A12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 wish  you could  find a  better way of storing old files?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ies enable  you to do this by storing a compressed version o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files under a singl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 creates an archive file, which is a compress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r  more program  or data  files.  PKX33A12.COM writes Phil Katz's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n-arc utilities (and related .DOC files) to your disk.  A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Cjr  is also  produced.   Simply run  the program  and then dele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e the resulting files as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KX33A12.COM is  a 54K  file.  Fortunately, the resulting utiliti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 use  are much  smaller.  The utility to create ARC files (PKARC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2)  is 16K;  the file  which  extracts  files  from  an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PKXARC) is 10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the program is written in machine language, it runs much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other ARC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as the true identity of a file can be soon lost to the us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yptic DOS  directory, so  it can  disappear within  an archive.   PKX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s the  user  to  reduce  the  typical  head-scratching  confusi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ing comments  into new  or existing archive files. You can now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describing  each file  in the archive.  The description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length  of 32  characters.   You don't  have to re-creat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s to use this feature, but you may want to anyway, since P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robably compress the files better than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ren has  chosen to  make this  the standard  archive utilit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.   If you need to save space and store files in an organized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program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il Katz  requests a  $20 contribution from those who fi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.  A $45 contribution will entitle the user to a disk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xt version of PKARC, when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DITOR'S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icrocomputer industry seems to be in the doldrums today. 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users  have lost  interest, or  that sales  are tumbling.  Y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dst of  falling prices  and better values something is missing--cre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manufacturers,  foreign and domestic, are busy churning out 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boxes.   The  options and  prices vary,  but the basic unit rem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.  New EGA clones appear 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, Compaq's  80386 is  available, but  it more  or less  twiddl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mbs until Microsoft writes a DOS that can take advantage of it's stat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-the-art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 slowly  and cautiously  are beginning  to embrace the 3-1/2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.   The same can be said for optical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developers  seem to  be following  a  similar  course.  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for  less money.  Enhanced versions.  Yet we see no quantum le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ward like the jump from VisiCalc to Lotus or Peachtext to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ing to  catch our breath isn't all bad.  We'd all be broke if r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ces continued  unabated!   Still,  I'm  hoping  the  true  innov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n't been  replaced by  the accountant  types  Lee  Iacocca  call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arble count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know  IBM isn't  in business to thrill the socks off users.  Even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ouldn't it be great if their next product announcement did just that?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J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ED FLOPPY DISK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er  Group has  a  limited  supply  of  DS/DD  360K  floppy 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.   These come  with tyvek sleeves and have a lifetime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st is only 75 cents each.  Contact Loren if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DPROCESSING: BETTER 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 friendly rivalry  between Loren  and myself  regarding 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Perfect,  I   remarked  that  although  WORD  featured  an 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lining program  (unlike WordPerfect), it lacked a thesaurus.  The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Microsoft just silenced that criticis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oft recently  announced a new upgrade of WORD (3.1).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 outliner, spelling  checker, and  style-sheet features  of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0, the  new release  includes Microlytics highly praised (220,000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Finder  thesaurus.   It also  offers  support  for  line  and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ing after  repagination as  well as  support for new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s are  only $25--less  than one-third  the cost  of  the  thesa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elf.   I sent  for mine  two weeks  ago.  You can be sure you'll se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line of its features when it com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J. Le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LECTRONIC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onth  we have great news to report regarding the Fargo RBB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-Compatible Loren  obtained from Gerrells of Devils Lake has worked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 server.   Three lines  are now  available.  We continue to of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public access line.  In addition, two additional subscriber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.   Users tired of busy signals can enjoy easier access and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ime each day leaving messages and transferr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ren replaced  the power  supply and  the keyboard  of the Atronic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ne, still looking for the mysterious glitch that occasionally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into  a tailspin.  He's enthusiastic about the Maxi-Switch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an emulate either the old PC or the new AT lay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modem  prices falling,  there has never been a better time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onsider  accessing hundreds  of shareware  and public  domai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through our R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ER GROUP OFFIC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ident &amp; Sysop-----Loren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ce-President------James Grett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an----------Calvin Pau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sletter Ed.---------Jim Le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easurer-------------Loren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----------------TLC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: Box 9121, Fargo ND 5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letter Address: c/o Jim Levitt, Box 97, Wolverton, MN 5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Group Phone:   1-701-280-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GO USERS GROUP RBBS UPLOADS                        (Oct. 10-Nov. 13, 19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   720KDISK.ARC      6144  11-08-86  How to use 360K disk as 720K on AT w/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1_0.ARC     2816  10-17-86  alt to ctrl-bk, more powerful, bit m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_CARD.ARC     8704  10-19-86  Info on the AllCard expansi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FIL.ARC       8448  11-02-86  Scrolling file selection for T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ESTH.BBS      10240  10-17-86  Anesthesia Information Databa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AN15.ARC    68608  11-01-86  Draw ANSI graphics with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WHERE.ARC    11264  10-24-86  Find Files Across Multiple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OLA104.ARC       64512   10-12-86   NEW!   ANSI of LA ver. 1.04  VG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DOOR.ARC     50176  11-01-86  Online viewing .arc fi conten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ART.ARC      31616  10-31-86  Tired of drawing. ARTificial A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DKEYS.ARC     13824  11-12-86  Keyboard macro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TRO2.ARC      12800  10-30-86  New Astronom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C.ARC         45440  11-02-86  Great Air Traffic Controll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OMAXX.ARC    79872  10-19-86 *Menu Generator : formerly AUTOMENU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BY.ARC        32384  10-18-86 *Don't drop the BABY'S! - Lot's of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CALC.ARC     6144  11-01-86  Binary/Hex/Decimal conversion in 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JUNKY.ARC     1664  10-31-86  This could happen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RTHDAY.ARC    13592  10-13-86  Never forget another birthday ag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BAT.EXE      34304  11-03-86  Another shoot 'em up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NAGIN.TXT     6016  10-22-86  Life changing information for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X.COM          2048  11-08-86  Rotating box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EAKIN.ARC     19072  10-31-86  Break dancing demo. Lots of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RDGAME.ARC    13952  10-23-86  Two solitaire card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DINS.ARC       1152  10-29-86  Change CED default to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FP.ARC         10752  10-30-86  Cash Flow Projector Worksheet for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NEL.ARC     19456  10-29-86  Multi-tasking, like Caro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APCAD.ARC    27520  10-12-86  Bare bones C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MATE.ARC   198656  11-14-86  Great Checkbook/home financial manag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K.LST         21632  10-15-86  RBBS setup checklist from 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NEINV.ARC    56320  10-27-86  Clone Invader - C/G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IE.ARC     277376  10-23-86  Nice BBS like Fido with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IT.ARC     19584  11-11-86  US Constitution (latest ver.) fu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OKIE.ARC      30208  11-11-86  Collected wit for software engi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SA1186.NWS    29312  11-14-86  newletter &amp; bbs list CenTex Sysop Ass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TIM2.PQS     2048  10-24-86  Date &amp; Time routines for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3LOGO.ARC      1152  11-06-86  Make the logo stuff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3PLUS.PAT      1536  11-07-86  Remove startup/ending message for dB3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3SCR1.ARC      4864  11-12-86  Makes boxes fast in dBas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3STR.ARC      10880  11-12-86  Display DB3 file structure without DB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F2TPV3.PAS    29056  10-14-86  convert dbase files f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BFLOW.ARC      26496  10-18-86  Flowcharts dBase prgs. to screen &amp;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.ARC           3712  10-29-86  Double dir's, side by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EIVE.ARC     15360  10-13-86  PopUp dummy screen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DMATIC.ARC   126053  11-13-86  Deduct-a-Matic computer usage 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-425.ARC    68224  10-17-86  Lots of Turbo Pasca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VR43.ARC    51200  10-20-86  Best COVER program Bill Brendel has s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COL.ARC      37194  10-21-86  Set DOS colors!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CAR1.ARC      59520  10-15-86  Dbase III+ Syntax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.EXE          44160  10-26-86  Easy disk utility : Shells to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X160.ARC         126976   10-18-86   Directory  Extended  v  1.6  (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NAPACK.ARC    17408  11-07-86  Fast pack dBase files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BL304A.ARC     65664  10-31-86  Extended batch language 304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BLANK.ARC     1408  10-26-86  EGA compatible screen blank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GAEPSON.ARC     8064  10-19-86  EGA version of GRAPHICS.COM from 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LOYEE.ARC   161024  10-23-86  Schedules up to 500 employees--Terr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GO USERS GROUP RBBS UPLOADS                        (Oct. 10-Nov. 13, 19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   FAKE2.ARC        6016  11-04-86  V.2 of the Fake Hacker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KEPHRE.ARC     2723  10-26-86  Pretend to be a hacker, just a 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RGODIR.ARC    89671  10-26-86  Master List of Fargo files as of 10/1/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YP22.ARC   144406  11-13-86  Fas-Type v.2.2 typing te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BR154.ARC      13312  10-13-86  File Backup/Restore ver. 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FUN10.ARC     138184  10-27-86  "FootballFun" Football Pool Manager v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DUMP.EXE    15530  10-16-86  Hex/ASCII general file dump to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IT.ARC      23552  11-09-86  Pop-up quick reference bibliographic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FAT.ARC      32256  11-09-86  Recover lost files &amp; repair damaged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KEYV20.ARC     25600  10-31-86 *Function Key Template maker v2.0 - V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P.ARC         4096  11-13-86  Flips graphics screen after n minu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ITPLN2.VVV    41344  10-19-86  Ver. 3.2 of Flight Plan, a pilot's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G.ARC        26624  10-15-86  frogge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SDEBUG.ARC     32392  10-16-86  GREAT Full screen debugger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BASIC.ARC     7168  10-31-86  Variety of small interesting BASIC pg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XY12C.ARC    90880  10-20-86  Galaxy Word Processor V 12.C Excell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LXY13.ARC    105728  11-10-86  Galaxy V 1.3 Great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LOOK.ARC    48384  10-31-86  v 2.1 of a great visual file comp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LOOK.TXT     2425  10-31-86  What GoodLook is--ASCII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CP2.ARC       27392  11-10-86  TSR Graphics Cut &amp; Paste Ver.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T1012-1.ARC    95232  11-12-86  GT PowerComm v10.12 comm prg - 1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T1012-2.ARC    95232  11-12-86  GT PowerComm v10.12 comm prg - 2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T1012-3.ARC    45056  11-12-86  GT PowerComm v10.12 comm prg - 3 of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CK.ARC       252416  11-05-86  UNIX Hack game for PC.  Super gam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G.ARC        62848  10-12-86  VERY GOOD Educational Hangman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DUTIL.ARC      24704  10-20-86  Extended hard disk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DER.ARC      16384  11-12-86  Prints dBaseIII file structure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AREYE.BAS      4352  10-30-86  Hearing/Eye examination on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DDIR.ARC       3200  10-28-86  Allows creation of Hidden Sub-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ULTS.ARC       25929   11-13-86    Generates  22  million  insult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nk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MPJOE.ARC     53504  10-18-86  Arcade type game - mult.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&amp;R.ARC         25840  10-31-86  C source code for K&amp;R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RUN.ARC      5888  11-12-86  Nice IF..GOTO date check fo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WBBSFD.ARC     6784  11-13-86  Frolic &amp; Detour listing of law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BARGEN.ARC       19456   11-12-86  Generates lite-bar menu code for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GHTPAT.ARC     3712  10-26-86  Patched for Borland's Turbo Light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60J.ARC       19456    10-27-86    LIST  Vern  Buerg's  classic  v6.0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10/13/8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N.ARC        66432  10-19-86  Another finacial helper program -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RKS.ARC       34304  11-06-86 *Teacher's grading rec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HEAD2.ARC    30720  10-11-86  Max Headroom he he hear. TV 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BASV3.ARC    11264  10-19-86  Run IBM BASIC (incl. ver 3.2) on c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TASK.ARC       16384  11-08-86  Two partition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TGPAY.ARC         19072   11-09-86   Mortgage  calculator  -  Lotus  .W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TSK.ARC    35300  10-26-86  Multitasking routines for Lattic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ENTER.ARC      512  10-19-86  Change the grey + key to a 2nd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T.EXE          10752  11-09-86  BestDirectory Tree program ar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YWORD20.ARC   160768  10-28-86  NY WORD processor v2.0-rewritten &amp; V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TNEWS.ARC     13440  10-13-86  Fargo User Group October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MENU.ARC      2944  11-12-86  Adds Lotus style menus to dBase 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ARENA.ARC    50432  11-09-86 *Play Othello with a friend by mod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-DT104.ARC   129739  10-24-86 *PC-DeskTeam 1.04 - BETTER than SideKi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WL.ARC      65408  10-21-86  C/G Bowl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LOK11A.ARC    27008  10-20-86  Password Protect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OAIDS.ARC      8192  10-14-86  PC Outline 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GO USERS GROUP RBBS UPLOADS                        (Oct. 10-Nov. 13, 19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   PCOPY4.ARC      54272  10-31-86  Copy Utility (Untes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OPY5.ARC      56448  10-19-86  Copy anything anywhere w/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OPY51.ARC     58368  11-10-86  Artiquin's COPY util ver. 5.1 -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PURST.ARC       11264   11-09-86   Info  on Telenet's PC-Pursuit -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SWP210.ARC    75776  10-19-86 *PC Sweep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W27-1.ARC    107520  11-05-86  PC-Write 2.7 1 of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PORES.ARC      7168  10-16-86  SUPER mem res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SON.COM      20480  10-15-86  Personal phone and addres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FM222.ARC       68608  10-24-86  Personal File Mgmt-visual directory mg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BMDOS.ARC       30208   10-26-86   TurboPascal  routines  f/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KDIR.PAS      14976  11-02-86  Scrolling file selection in T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RATE.ARC      16256  10-24-86  A pirate adventure game-use ARC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KX33A12.COM    53248  11-03-86  Newest PKXARC3.3 &amp; PKARC1.2-self unp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M242.ARC   141312  10-26-86  ProComm 2.4.2 - Fixes bugs in 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SORT2.ARC    31881  10-21-86  Ver2-Sort for ProComm dial dir w/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LLDOWN.ARC     6144  11-02-86  Pull Down menus f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DR.ARC          4096  10-25-86  Buerg's quick re-form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DR26.ARC        5120  11-12-86  Vern Buerg's Diskette Reformatter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ILER23.ARC    87936  11-13-86  QFILER v2.3 - great file/disk mgmt uti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MOD-KER.ARC     7936  11-12-86  Use Kermit protocol with Qmodem 2.x  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MOVE15.ARC     26752  10-20-86  Full scrn file mover across subdr/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WRITE11.ARC    14976  11-02-86  Quick screen writing for TURBO 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KEY20.ARC     8064  11-08-86  TSR key redefiner v2.01, 10/23/86, A.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BUILD.EXE     18432  10-13-86  Rebuild damaged d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SK.ARC       100352  11-08-86  Risk - Just like the boar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OTRON.ARC    26240  11-02-86  good c/g, just like arcad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GEN.COM      65024  10-12-86  Turbo Pascal source code scree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ATRIB.COM    14080  10-31-86  Change disk fil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S.ARC       15104  10-30-86  Battle ship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OKING.ARC     34176  10-31-86  What are your smoking risk fact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URF.BAS        4224  10-21-86  its omega mans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T-V201.ARC    44032  11-09-86 *SeekStopper to unfragment hard 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DERR.COM        384  10-26-86  Sends DOS error mssgs to CTTY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SS.ARC       3712  10-31-86  Determine your str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ATCH.COM      19072  10-27-86  Analog clock display on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XCUT87.ARC   206774  10-30-86 *PC-TaxCut Tax Planning prgm for '86/'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LP3A.ARC     30720  10-17-86  Improved resident Turbo hel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SAV26.ARC   130048  11-06-86 *IME Saver v2.6 Calendar/Appt. Mgr - VG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PRO.ARC         8576  10-24-86  Turbo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ONCYCL.BAS     3456  11-02-86  Cycle game from 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SW.ARC         80896  10-24-86  Turbo Screen Works 1.0 f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51.ARC    90624  11-04-86  Backup New/Changed[/Old]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TYPE.COM     1152  10-14-86  Expand kybrd buff./display buffere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MODE.ARC       10240  11-02-86  Set video modes CGA EGA Mono 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IGHT.ARC       2176  10-31-86  Are you overweight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IS3.ARC     19456  10-16-86  Add a one line description to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.ARC          4096  10-11-86  Bud and Lou's famous baseball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4MSC.LIB    10240  10-19-86  Windows for C / Microsoft C V3.0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DPRF42.ARC    11520  11-10-86  Brief description of WordPerfect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T.ARC          24320  10-22-86  Full Screen Worl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APP.ARC        48128  11-03-86  Program for amateur radio packe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APDIR.ARC       4224  11-03-86  Delete unwante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ENITH.ARC      92160  10-27-86  Info for Zenith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OOBAD.ARC       3072  10-30-86  Sage advice on ZOO arc util from Mah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GO USERS GROUP RBBS UPLOADS                        (Oct. 10-Nov. 13, 19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 xml:space="preserve">   ZOOPLAN1.ARC    19072  11-09-86  Response to critics by author of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